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Fecha 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40"/>
          <w:szCs w:val="40"/>
          <w:u w:val="single"/>
          <w:lang w:val="en-US" w:eastAsia="en-US"/>
        </w:rPr>
        <w:t>Solicitud de Constancia de Pasanti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 DEL ESTUDIANT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dula de Ident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ta: Llenar en formato en digital.</w:t>
      </w:r>
    </w:p>
    <w:p>
      <w:pPr>
        <w:pStyle w:val="Normal"/>
        <w:rPr>
          <w:sz w:val="24"/>
          <w:szCs w:val="24"/>
        </w:rPr>
      </w:pPr>
      <w:r>
        <w:rPr/>
        <w:t>***Debe entregar el formato con copia de registro de inscripción de pasantí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sz w:val="24"/>
          <w:szCs w:val="24"/>
        </w:rPr>
        <w:t>Recibido por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ordinación de Pasantías y Servicio Comunitario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Firma del Estudian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MC. Pasillo Camarotes. Planta Baja. Av. el Ejercito Catia la Mar, Edo Vargas, Venezuela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Ext. 1852 – www.umc.edu.v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910715</wp:posOffset>
          </wp:positionH>
          <wp:positionV relativeFrom="line">
            <wp:posOffset>188595</wp:posOffset>
          </wp:positionV>
          <wp:extent cx="87249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CERRECTORADO ACADÉMICO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CCIÓN GENERAL ACADÉMIC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ORDINACIÓN DE PASANTÍAS Y SERVICIO COMUNITARIO</w:t>
    </w:r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Times New Roman" w:ascii="Times New Roman" w:hAnsi="Times New Roman"/>
        <w:sz w:val="20"/>
        <w:szCs w:val="20"/>
      </w:rPr>
      <w:t>UNIDAD DE PASANTÍAS DE CIENCIAS SOCIALE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/>
      </w:rPr>
      <w:t xml:space="preserve">REG- VAC-DGA-CPSC-UPCS-005 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io Nº. UPCS-00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: 27/10/201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Cambio: 0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1:00Z</dcterms:created>
  <dc:creator>obelisario</dc:creator>
  <dc:description/>
  <dc:language>en-US</dc:language>
  <cp:lastModifiedBy>Cesarerivas</cp:lastModifiedBy>
  <dcterms:modified xsi:type="dcterms:W3CDTF">2016-06-14T04:07:00Z</dcterms:modified>
  <cp:revision>5</cp:revision>
  <dc:subject/>
  <dc:title/>
</cp:coreProperties>
</file>